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Załącznik nr 4 do SIWZ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…</w:t>
      </w:r>
      <w:r>
        <w:rPr>
          <w:rFonts w:eastAsia="Calibri"/>
          <w:i/>
          <w:iCs/>
          <w:color w:val="000000"/>
          <w:sz w:val="16"/>
          <w:szCs w:val="16"/>
          <w:lang w:eastAsia="en-US"/>
        </w:rPr>
        <w:t>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  <w:t>(nazwa i dokładny adres wykonawcy lub pieczęć)</w:t>
      </w:r>
    </w:p>
    <w:p>
      <w:pPr>
        <w:pStyle w:val="Normal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O</w:t>
      </w:r>
      <w:r>
        <w:rPr>
          <w:rFonts w:eastAsia="TimesNewRoman,Bold;MS Mincho"/>
          <w:b/>
          <w:color w:val="000000"/>
          <w:lang w:eastAsia="en-US"/>
        </w:rPr>
        <w:t>Ś</w:t>
      </w:r>
      <w:r>
        <w:rPr>
          <w:rFonts w:eastAsia="Calibri"/>
          <w:b/>
          <w:color w:val="000000"/>
          <w:lang w:eastAsia="en-US"/>
        </w:rPr>
        <w:t>WIADCZENIE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 BRAKU PODSTAW DO WYKLUCZENIA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z art. 24 ust. 1 ustawy z dnia 29 stycznia 2004 r. Prawo zamówie</w:t>
      </w:r>
      <w:r>
        <w:rPr>
          <w:rFonts w:eastAsia="TimesNewRoman"/>
          <w:color w:val="000000"/>
          <w:lang w:eastAsia="en-US"/>
        </w:rPr>
        <w:t xml:space="preserve">ń </w:t>
      </w:r>
      <w:r>
        <w:rPr>
          <w:rFonts w:eastAsia="Calibri"/>
          <w:color w:val="000000"/>
          <w:lang w:eastAsia="en-US"/>
        </w:rPr>
        <w:t>publicznych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Przy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 do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a o udzielenie zamówienia publicznego w trybie przetarg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color w:val="000000"/>
          <w:lang w:eastAsia="en-US"/>
        </w:rPr>
        <w:t xml:space="preserve">nieograniczonego na </w:t>
      </w:r>
      <w:r>
        <w:rPr>
          <w:rFonts w:eastAsia="Calibri"/>
          <w:b/>
          <w:lang w:eastAsia="en-US"/>
        </w:rPr>
        <w:t>Z</w:t>
      </w:r>
      <w:r>
        <w:rPr>
          <w:rFonts w:eastAsia="Calibri"/>
          <w:b/>
          <w:bCs/>
          <w:lang w:eastAsia="en-US"/>
        </w:rPr>
        <w:t xml:space="preserve">organizowanie wycieczek w ramach projektu </w:t>
      </w:r>
      <w:r>
        <w:rPr>
          <w:rFonts w:eastAsia="Calibri"/>
          <w:b/>
          <w:lang w:eastAsia="en-US"/>
        </w:rPr>
        <w:t>„Sięgnij po sukces – zajęcia rozwijające dla uczniów zdolnych w gminie Połaniec” współfinansowanego                     z Europejskiego Funduszu Społecznego w Programie Operacyjnym Kapitał Ludzki Poddziałanie 9.1.2 Wyrównywanie szans edukacyjnych uczniów  z grup o utrudnionym dostępie do edukacji oraz zmniejszenie różnic w jakości usług edukacyjnych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Ja (imi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i nazwisko)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jako upowa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niony przedstawiciel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wykonawc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o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wiadczam, 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 brak jest podstaw do wykluczenia go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a o udzielenie zamówienia z powodu niespełnienia warunków, o których mowa w art. 24 ust.1 ustawy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Zgodnie z art.24 ust.1 ustawy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a o udzielenie zamówienia wyklucza s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1) wykonawców, którzy wyrz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zili szkod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, nie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 zamówienia lub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 je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nienale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ycie, je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li szkoda ta została stwierdzona orzeczeniem s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du, które uprawomocniło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s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 w okresie 3 lat przed wszcz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ciem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a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) wykonawców, w stosunku, do których otwarto likwidacj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lub, których upadło</w:t>
      </w:r>
      <w:r>
        <w:rPr>
          <w:rFonts w:eastAsia="TimesNewRoman"/>
          <w:color w:val="000000"/>
          <w:lang w:eastAsia="en-US"/>
        </w:rPr>
        <w:t xml:space="preserve">ść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ogłoszono, z wy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iem wykonawców, którzy po ogłoszeniu upadło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zawarli układ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atwierdzony prawomocnym postanowieniem s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u, je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 xml:space="preserve">eli układ nie przewiduj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aspokojenia wierzycieli przez likwidacj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u upadłego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3) wykonawców, którzy zalegaj</w:t>
      </w:r>
      <w:r>
        <w:rPr>
          <w:rFonts w:eastAsia="TimesNewRoman"/>
          <w:color w:val="000000"/>
          <w:lang w:eastAsia="en-US"/>
        </w:rPr>
        <w:t xml:space="preserve">ą </w:t>
      </w:r>
      <w:r>
        <w:rPr>
          <w:rFonts w:eastAsia="Calibri"/>
          <w:color w:val="000000"/>
          <w:lang w:eastAsia="en-US"/>
        </w:rPr>
        <w:t xml:space="preserve">z uiszczeniem podatków, opłat lub składek na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ubezpieczenia społeczne lub zdrowotne, z wy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tkiem przypadków, gdy uzyskali oni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widziane prawem zwolnienie, odroczenie, rozło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nie na raty zaległych płatno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lub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wstrzymanie w cało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wykonania decyzji wła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wego organu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4) osoby fizyczne, które prawomocnie skazano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em o udzielenie zamówieni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prawom osób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prac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zarobkow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owisku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kupstw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obrotowi gospodarczemu lub inn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pełnione w celu os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gn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cia korzy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owych, a tak</w:t>
      </w:r>
      <w:r>
        <w:rPr>
          <w:rFonts w:eastAsia="TimesNewRoman"/>
          <w:color w:val="000000"/>
          <w:lang w:eastAsia="en-US"/>
        </w:rPr>
        <w:t>Ŝ</w:t>
      </w:r>
      <w:r>
        <w:rPr>
          <w:rFonts w:eastAsia="Calibri"/>
          <w:color w:val="000000"/>
          <w:lang w:eastAsia="en-US"/>
        </w:rPr>
        <w:t>e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skarbow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udziału w zorganizowanej grupie albo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ych na celu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pełnieni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skarbowego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5) spółki jawne, których wspólnika prawomocnie skazano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w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owaniem o udzielenie zamówieni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prawom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osób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prac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zarobkow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owisku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kupstw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obrotowi gospodarczemu lub inn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pełnione w celu os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gn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cia korzy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owych, a tak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skarbow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udziału w zorganizowanej grupie albo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ych na celu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pełnieni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skarbowego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6) spółki partnerskie, których partnera lub członka zarz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u prawomocnie skazano za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owaniem o udzielenie zamówienia,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prawom osób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prac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zarobkow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przeciwko 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owisku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kupstw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obrotowi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gospodarczemu lub inn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celu os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gn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cia korzy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owych, a tak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skarbowe 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udziału w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organizowanej grupie albo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celu popełnieni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a lub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skarbowego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) spółki komandytowe oraz spółki komandytowo-akcyjne, których komplementariusza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awomocnie skazano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owaniem o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udzielenie zamówieni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prawom osób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prac</w:t>
      </w:r>
      <w:r>
        <w:rPr>
          <w:rFonts w:eastAsia="TimesNewRoman"/>
          <w:color w:val="000000"/>
          <w:lang w:eastAsia="en-US"/>
        </w:rPr>
        <w:t xml:space="preserve">ę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arobkow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owisku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kupstw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ciwko obrotowi gospodarczemu lub inn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celu os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gn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cia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korzy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owych, a tak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skarbowe 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udziału w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organizowanej grupie albo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celu popełnieni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a lub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skarbowego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8) osoby prawne, których urz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go członka organu zarz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z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ego prawomocni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skazano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z po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owaniem o udzieleni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amówieni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ciwko prawom osób wykonu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prac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zarobkow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,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owisku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rzekupstwa,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przeciwko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obrotowi gospodarczemu lub inn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popełnione w celu os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gni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cia korzy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tkowych, a tak</w:t>
      </w:r>
      <w:r>
        <w:rPr>
          <w:rFonts w:eastAsia="TimesNew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e za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o skarbowe lub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o udziału w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zorganizowanej grupie albo zwi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u maj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celu popełnienie 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 xml:space="preserve">pstwa lub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rzest</w:t>
      </w:r>
      <w:r>
        <w:rPr>
          <w:rFonts w:eastAsia="TimesNew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pstwa skarbowego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9) podmioty zbiorowe, wobec których s</w:t>
      </w:r>
      <w:r>
        <w:rPr>
          <w:rFonts w:eastAsia="TimesNew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 orzekł zakaz ubiegania si</w:t>
      </w:r>
      <w:r>
        <w:rPr>
          <w:rFonts w:eastAsia="TimesNew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 xml:space="preserve">o zamówienia na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dstawie przepisów o odpowiedzialno</w:t>
      </w:r>
      <w:r>
        <w:rPr>
          <w:rFonts w:eastAsia="TimesNew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podmiotów zbiorowych za czyny zabronione 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od gro</w:t>
      </w:r>
      <w:r>
        <w:rPr>
          <w:rFonts w:eastAsia="TimesNewRoman"/>
          <w:color w:val="000000"/>
          <w:lang w:eastAsia="en-US"/>
        </w:rPr>
        <w:t>ź</w:t>
      </w:r>
      <w:r>
        <w:rPr>
          <w:rFonts w:eastAsia="Calibri"/>
          <w:color w:val="000000"/>
          <w:lang w:eastAsia="en-US"/>
        </w:rPr>
        <w:t>b</w:t>
      </w:r>
      <w:r>
        <w:rPr>
          <w:rFonts w:eastAsia="TimesNewRoman"/>
          <w:color w:val="000000"/>
          <w:lang w:eastAsia="en-US"/>
        </w:rPr>
        <w:t xml:space="preserve">ą </w:t>
      </w:r>
      <w:r>
        <w:rPr>
          <w:rFonts w:eastAsia="Calibri"/>
          <w:color w:val="000000"/>
          <w:lang w:eastAsia="en-US"/>
        </w:rPr>
        <w:t>kar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.................................................          ………………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     </w:t>
      </w:r>
      <w:r>
        <w:rPr>
          <w:rFonts w:eastAsia="Calibri"/>
          <w:i/>
          <w:iCs/>
          <w:color w:val="000000"/>
          <w:lang w:eastAsia="en-US"/>
        </w:rPr>
        <w:t>miejscowo</w:t>
      </w:r>
      <w:r>
        <w:rPr>
          <w:rFonts w:eastAsia="TimesNewRoman,Italic;MS Mincho"/>
          <w:i/>
          <w:iCs/>
          <w:color w:val="000000"/>
          <w:lang w:eastAsia="en-US"/>
        </w:rPr>
        <w:t>ść</w:t>
      </w:r>
      <w:r>
        <w:rPr>
          <w:rFonts w:eastAsia="Calibri"/>
          <w:i/>
          <w:iCs/>
          <w:color w:val="000000"/>
          <w:lang w:eastAsia="en-US"/>
        </w:rPr>
        <w:t>, data                                                  podpis/y osob/y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                                                     </w:t>
      </w:r>
      <w:r>
        <w:rPr>
          <w:rFonts w:eastAsia="Calibri"/>
          <w:i/>
          <w:iCs/>
          <w:color w:val="000000"/>
          <w:lang w:eastAsia="en-US"/>
        </w:rPr>
        <w:t>upowa</w:t>
      </w:r>
      <w:r>
        <w:rPr>
          <w:rFonts w:eastAsia="TimesNewRoman,Italic;MS Mincho"/>
          <w:i/>
          <w:iCs/>
          <w:color w:val="000000"/>
          <w:lang w:eastAsia="en-US"/>
        </w:rPr>
        <w:t>ż</w:t>
      </w:r>
      <w:r>
        <w:rPr>
          <w:rFonts w:eastAsia="Calibri"/>
          <w:i/>
          <w:iCs/>
          <w:color w:val="000000"/>
          <w:lang w:eastAsia="en-US"/>
        </w:rPr>
        <w:t>nionej/ych do reprezentowania wykonawcy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7:00Z</dcterms:created>
  <dc:creator>Barbara</dc:creator>
  <dc:description/>
  <dc:language>en-US</dc:language>
  <cp:lastModifiedBy>Waldek</cp:lastModifiedBy>
  <cp:lastPrinted>2012-12-11T11:43:00Z</cp:lastPrinted>
  <dcterms:modified xsi:type="dcterms:W3CDTF">2013-03-08T13:47:00Z</dcterms:modified>
  <cp:revision>2</cp:revision>
  <dc:subject/>
  <dc:title/>
</cp:coreProperties>
</file>